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4990</wp:posOffset>
                </wp:positionV>
                <wp:extent cx="5213985" cy="106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366"/>
                              <w:gridCol w:w="1366"/>
                              <w:gridCol w:w="1366"/>
                              <w:gridCol w:w="1366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-1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2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30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ver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ternation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tion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4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5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gion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3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8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7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84.2pt;mso-wrap-distance-left:0pt;mso-wrap-distance-right:9pt;mso-wrap-distance-top:0pt;mso-wrap-distance-bottom:0pt;margin-top:4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366"/>
                        <w:gridCol w:w="1366"/>
                        <w:gridCol w:w="1366"/>
                        <w:gridCol w:w="1366"/>
                        <w:gridCol w:w="1366"/>
                      </w:tblGrid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-1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-2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-30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ver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ternation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tion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7.4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.5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gion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8.3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2.8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4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cal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7.7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.8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0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78"/>
        <w:gridCol w:w="1378"/>
        <w:gridCol w:w="1348"/>
        <w:gridCol w:w="1236"/>
        <w:gridCol w:w="1348"/>
        <w:gridCol w:w="1348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-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3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 30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9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6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3%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fessiona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8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Number of Professional Organizations to Which Unit Faculty Belonged </w:t>
      </w:r>
    </w:p>
    <w:p>
      <w:pPr>
        <w:pStyle w:val="Normal"/>
        <w:rPr/>
      </w:pPr>
      <w:r>
        <w:rPr/>
        <w:t>(August 2006-August 2008) Number of Committees on Which Unit Faculty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mmittees on Which Unit Faculty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mmittees on Which Unit Faculty Have Served (August 2006- August 2008).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66"/>
        <w:gridCol w:w="1366"/>
        <w:gridCol w:w="1366"/>
        <w:gridCol w:w="1366"/>
        <w:gridCol w:w="1366"/>
        <w:gridCol w:w="1366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30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8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.2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cal-Profession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.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vers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.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7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H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.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 School Committe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.6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 Committees in Community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.4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2031365</wp:posOffset>
                </wp:positionV>
                <wp:extent cx="473202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Number of Committees on Which Unit Faculty Ser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6pt;height:25.1pt;mso-wrap-distance-left:9.05pt;mso-wrap-distance-right:9.05pt;mso-wrap-distance-top:0pt;mso-wrap-distance-bottom:0pt;margin-top:159.9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Number of Committees on Which Unit Faculty Ser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5d.2.2 Modeling Best Professional Practices in Ser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57:00Z</dcterms:created>
  <dc:creator>Tommie Church</dc:creator>
  <dc:description/>
  <cp:keywords/>
  <dc:language>en-US</dc:language>
  <cp:lastModifiedBy>Thilla Sivakumaran</cp:lastModifiedBy>
  <dcterms:modified xsi:type="dcterms:W3CDTF">2009-07-17T05:57:00Z</dcterms:modified>
  <cp:revision>2</cp:revision>
  <dc:subject/>
  <dc:title/>
</cp:coreProperties>
</file>